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秦岭—大竹普赛有效获奖鸽成绩排名</w:t>
      </w:r>
    </w:p>
    <w:p>
      <w:pPr>
        <w:pStyle w:val="Normal"/>
        <w:widowControl/>
        <w:spacing w:lineRule="atLeast" w:line="375" w:before="280" w:after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 </w:t>
      </w:r>
      <w:r>
        <w:rPr>
          <w:rFonts w:cs="宋体;SimSun"/>
          <w:color w:val="000000"/>
          <w:kern w:val="0"/>
          <w:sz w:val="18"/>
          <w:szCs w:val="18"/>
        </w:rPr>
        <w:t>比赛项目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cs="宋体;SimSun"/>
          <w:color w:val="000000"/>
          <w:kern w:val="0"/>
          <w:sz w:val="18"/>
          <w:szCs w:val="18"/>
        </w:rPr>
        <w:t>空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/>
          <w:color w:val="000000"/>
          <w:kern w:val="0"/>
          <w:sz w:val="18"/>
          <w:szCs w:val="18"/>
        </w:rPr>
        <w:t>参赛羽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60</w:t>
      </w:r>
      <w:r>
        <w:rPr>
          <w:rFonts w:cs="宋体;SimSun"/>
          <w:color w:val="000000"/>
          <w:kern w:val="0"/>
          <w:sz w:val="18"/>
          <w:szCs w:val="18"/>
        </w:rPr>
        <w:t>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</w:t>
      </w:r>
      <w:r>
        <w:rPr>
          <w:rFonts w:cs="宋体;SimSun"/>
          <w:color w:val="000000"/>
          <w:kern w:val="0"/>
          <w:sz w:val="18"/>
          <w:szCs w:val="18"/>
        </w:rPr>
        <w:t>当天天气：晴天</w:t>
      </w:r>
    </w:p>
    <w:p>
      <w:pPr>
        <w:pStyle w:val="Normal"/>
        <w:widowControl/>
        <w:spacing w:lineRule="atLeast" w:line="375" w:before="280" w:after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 </w:t>
      </w:r>
      <w:r>
        <w:rPr>
          <w:rFonts w:cs="宋体;SimSun"/>
          <w:color w:val="000000"/>
          <w:kern w:val="0"/>
          <w:sz w:val="18"/>
          <w:szCs w:val="18"/>
        </w:rPr>
        <w:t>司放地点：陕西秦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</w:t>
      </w:r>
      <w:r>
        <w:rPr>
          <w:rFonts w:cs="宋体;SimSun"/>
          <w:color w:val="000000"/>
          <w:kern w:val="0"/>
          <w:sz w:val="18"/>
          <w:szCs w:val="18"/>
        </w:rPr>
        <w:t>司放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—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18"/>
          <w:szCs w:val="18"/>
        </w:rPr>
        <w:t>当天风向：无风</w:t>
      </w:r>
    </w:p>
    <w:p>
      <w:pPr>
        <w:pStyle w:val="Normal"/>
        <w:widowControl/>
        <w:spacing w:lineRule="atLeast" w:line="375" w:before="280" w:after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放地经纬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65519.00/341429.00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天归巢羽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天风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5"/>
        <w:gridCol w:w="585"/>
        <w:gridCol w:w="1629"/>
        <w:gridCol w:w="1134"/>
        <w:gridCol w:w="1276"/>
        <w:gridCol w:w="2126"/>
        <w:gridCol w:w="851"/>
        <w:gridCol w:w="1134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鸽棚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赛鸽足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赛鸽资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归巢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鸽棚经纬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实际空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飞行速度（米</w:t>
            </w: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姚  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52.10/304428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7.991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7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.342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曹  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0541.50/303552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4.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7.624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阳建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0298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4.00/3044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1.978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尚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468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330.90/305100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7.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0.923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简智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06.00/30450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9.384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9.808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7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27.90/304500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8.726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美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5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10.90/3044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9.402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邓竹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13.60/30441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9.767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唐祖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2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06.00/30450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9.594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蒋永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23.40/304348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6.537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谭化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5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2.80/304424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4.685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宇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324.90/304456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4.924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守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5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945.00/30522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5.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4.353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7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1.393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冯裕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1.393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  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39.70/304410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9.239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熊德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452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5.00/30442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4.744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廖洪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478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405.90/305433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0.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0.863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易德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20.00/3044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3.733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452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1.393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: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8.280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6.334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逖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414.05/3044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5.755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梅显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2257.00/305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0.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4.907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7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3.77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5.857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4.170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1.393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昌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648.80/304812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2.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7.629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7.207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5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46.00/3044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7.015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何学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345.30/30444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5.4414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 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27.10/30444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4.67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冯圣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908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913.10/305224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5.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2.013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9.400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登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3-170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301.20/304611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7.06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7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4.165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逖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414.05/3044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3.93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吴  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-2015-2075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2414.10/3057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6.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1.637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大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0296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724.80/304811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3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7.223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赵远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4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2445.46/305636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8.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0.177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袁加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8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22.20/304436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2.01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学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922.00/301513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7.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9.088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邹  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46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857.70/304957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9.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0.086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阳建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4.00/3044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9.398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谭化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7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2.80/304424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8.182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姚  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52.10/304428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4.557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守明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808.00/3022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9.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3.747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姚  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52.10/304428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3.334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尚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27.00/30443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0.8974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贤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7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8.00/3044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0.6784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德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908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236.20/304348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6.450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熊德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4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5.00/30442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6.240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唐登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53.90/304420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1.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0.706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徐兵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4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931.10/305224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5.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9.507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陈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46.00/3044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9.475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立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90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313.30/304136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4.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8.810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简智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06.00/30450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6.205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冯裕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478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2147.50/30543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1.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2.373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曹  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0541.50/303552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4.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2.208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夏传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308.20/305723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5.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9.27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  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39.70/304410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7.807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游云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934.00/30522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5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7.046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明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907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38.00/3044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3.353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贤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25.00/30441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2.386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2.28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姚  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502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152.10/304428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1.6279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邓竹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6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13.60/30441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0.318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义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6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10.90/3044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5.680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贤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7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8.00/3044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5.0847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国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173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32.00/3044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4.924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谭开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4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2232.90/305544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9.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3.857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5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5.80/30440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.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1.349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义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10.90/3044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1.035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谭化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4-0134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42.80/304424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0.3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能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19.90/304413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8.227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熊德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2073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5.00/30442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7.16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‘serif‘;宋体" w:hAnsi="‘serif‘;宋体" w:eastAsia="‘serif‘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熊德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-2015-1319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205.00/30442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6.53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serif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1:00Z</dcterms:created>
  <dc:creator>xiong</dc:creator>
  <dc:description/>
  <cp:keywords/>
  <dc:language>en-US</dc:language>
  <cp:lastModifiedBy>xiong</cp:lastModifiedBy>
  <dcterms:modified xsi:type="dcterms:W3CDTF">2016-05-19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