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乌鲁木齐市头屯河区信鸽协会竟赛规程</w:t>
      </w:r>
    </w:p>
    <w:p>
      <w:pPr>
        <w:pStyle w:val="Normal"/>
        <w:spacing w:lineRule="exact" w:line="400"/>
        <w:jc w:val="center"/>
        <w:rPr>
          <w:b/>
          <w:b/>
          <w:sz w:val="13"/>
          <w:szCs w:val="13"/>
        </w:rPr>
      </w:pPr>
      <w:r>
        <w:rPr>
          <w:b/>
          <w:sz w:val="32"/>
          <w:szCs w:val="32"/>
        </w:rPr>
        <w:t>春季竟翔规程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主办单位：乌市头屯河区信鸽协议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监管单位：头屯河区文体局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承办单位：乌鲁木齐市头屯河区信鸽协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参赛人员：凡交纳</w:t>
      </w:r>
      <w:r>
        <w:rPr>
          <w:sz w:val="24"/>
        </w:rPr>
        <w:t>2011</w:t>
      </w:r>
      <w:r>
        <w:rPr>
          <w:sz w:val="24"/>
        </w:rPr>
        <w:t>年会费的信鸽协会会员均可报名参加，参赛鸽必须佩带历年中鸽协正式足环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参赛要求：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凡参赛者一律使用鸽钟报到或者持鸽报到，本次比赛所有鸽钟为大连云飞牌鸽钟，以鸽钟计时时间为本次排列成绩之标准，本次比赛</w:t>
      </w:r>
      <w:r>
        <w:rPr>
          <w:sz w:val="24"/>
        </w:rPr>
        <w:t>300-500</w:t>
      </w:r>
      <w:r>
        <w:rPr>
          <w:sz w:val="24"/>
        </w:rPr>
        <w:t>公里，双关赛，首关收费，每羽</w:t>
      </w:r>
      <w:r>
        <w:rPr>
          <w:sz w:val="24"/>
        </w:rPr>
        <w:t>50</w:t>
      </w:r>
      <w:r>
        <w:rPr>
          <w:sz w:val="24"/>
        </w:rPr>
        <w:t>元，双关分速相加，总合高者为胜，分数相同以空距原者为胜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奖金分配：总奖金</w:t>
      </w:r>
      <w:r>
        <w:rPr>
          <w:sz w:val="24"/>
        </w:rPr>
        <w:t>20000</w:t>
      </w:r>
      <w:r>
        <w:rPr>
          <w:sz w:val="24"/>
        </w:rPr>
        <w:t>元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-10</w:t>
            </w:r>
            <w:r>
              <w:rPr>
                <w:sz w:val="24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1-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1-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700</w:t>
            </w:r>
            <w:r>
              <w:rPr>
                <w:sz w:val="24"/>
              </w:rPr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集鸽报到时间：</w:t>
      </w:r>
      <w:r>
        <w:rPr>
          <w:sz w:val="24"/>
        </w:rPr>
        <w:t>300-500</w:t>
      </w:r>
      <w:r>
        <w:rPr>
          <w:sz w:val="24"/>
        </w:rPr>
        <w:t>公里双关每羽收费</w:t>
      </w:r>
      <w:r>
        <w:rPr>
          <w:sz w:val="24"/>
        </w:rPr>
        <w:t>50</w:t>
      </w:r>
      <w:r>
        <w:rPr>
          <w:sz w:val="24"/>
        </w:rPr>
        <w:t>元，</w:t>
      </w:r>
      <w:r>
        <w:rPr>
          <w:sz w:val="24"/>
        </w:rPr>
        <w:t>300km</w:t>
      </w:r>
      <w:r>
        <w:rPr>
          <w:sz w:val="24"/>
        </w:rPr>
        <w:t>训放</w:t>
      </w:r>
      <w:r>
        <w:rPr>
          <w:sz w:val="24"/>
        </w:rPr>
        <w:t>8</w:t>
      </w:r>
      <w:r>
        <w:rPr>
          <w:sz w:val="24"/>
        </w:rPr>
        <w:t>元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号</w:t>
      </w:r>
      <w:r>
        <w:rPr>
          <w:sz w:val="24"/>
        </w:rPr>
        <w:t>300</w:t>
      </w:r>
      <w:r>
        <w:rPr>
          <w:sz w:val="24"/>
        </w:rPr>
        <w:t>公里集鸽，报到截止时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20:00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0</w:t>
      </w:r>
      <w:r>
        <w:rPr>
          <w:sz w:val="24"/>
        </w:rPr>
        <w:t>公里集鸽，报到截止时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20:00</w:t>
      </w:r>
      <w:r>
        <w:rPr>
          <w:sz w:val="24"/>
        </w:rPr>
        <w:t>，</w:t>
      </w:r>
      <w:r>
        <w:rPr>
          <w:sz w:val="24"/>
        </w:rPr>
        <w:t>500</w:t>
      </w:r>
      <w:r>
        <w:rPr>
          <w:sz w:val="24"/>
        </w:rPr>
        <w:t>公里训放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打钟时密码胶条必须环绕缠在塑料柱（塑料柱必须为梯形，其它塑料柱无效）上，口向下打入鸽钟，其他方式打入鸽钟视为空洞，鸽钟中间不得出现空洞。凡鸽钟出现空洞，空洞后成绩一律无效，第一块鸽钟打满之后，方可使用第二块鸽钟，否则成绩无效。鸽钟限时</w:t>
      </w:r>
      <w:r>
        <w:rPr>
          <w:sz w:val="24"/>
        </w:rPr>
        <w:t>120</w:t>
      </w:r>
      <w:r>
        <w:rPr>
          <w:sz w:val="24"/>
        </w:rPr>
        <w:t>分钟，超时所有成绩无效，如不按以上操作，此鸽主所有参赛成绩无效，因鸽钟故障导致电脑不能成功录入，责任自负，鸽主报到时必须携带竟翔单及打入鸽钟的第一羽归巢鸽，鸽会有权对任何参赛鸽查棚，如鸽主拒绝或不配合，取消其全部成绩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集鸽时由裁判员统一封验鸽钟，报到时封验贴破损、异常，该鸽钟成绩不予计算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由会员代表在竟赛现场组成监督委员会，对集鸽全过程进行监督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对鸽会领导，比赛组织者、执裁裁判参赛集鸽时，由监督委员会指派现场鸽友二人以上，监督验鸽、盖暗记后分别装入鸽笼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监督委员会可选派会员代表随赛鸽车监督运输和司放全过程。司放的所有人员在司放过程中不得单独活动，不准泄漏司放情况，不得单独返回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本次比赛组委会成员：文雅旺、周力、杜长军、吐尔逊、牛陆顺、司拉音、张新河、刘冬、段水利</w:t>
      </w:r>
    </w:p>
    <w:p>
      <w:pPr>
        <w:pStyle w:val="Normal"/>
        <w:spacing w:lineRule="exact" w:line="360"/>
        <w:rPr/>
      </w:pPr>
      <w:r>
        <w:rPr>
          <w:sz w:val="24"/>
        </w:rPr>
        <w:t>顾问：张树林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集鸽地点：西站园林洗车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报到地点：西站文化宫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训放和比赛时间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48"/>
        <w:gridCol w:w="4169"/>
        <w:gridCol w:w="1088"/>
        <w:gridCol w:w="1404"/>
      </w:tblGrid>
      <w:tr>
        <w:trPr>
          <w:trHeight w:val="9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鸽时间及集鸽地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放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钢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终点站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点至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至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水泥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至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十二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至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十五街天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4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放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4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放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4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放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4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放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4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放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4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放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4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放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144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放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钢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终点站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点至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五街天桥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</w:tr>
      <w:tr>
        <w:trPr>
          <w:trHeight w:val="4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竟翔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洗车场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点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放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竟翔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洗车场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点至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放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注：本年度足环发放，每个会员</w:t>
      </w:r>
      <w:r>
        <w:rPr>
          <w:sz w:val="32"/>
          <w:szCs w:val="32"/>
        </w:rPr>
        <w:t>20</w:t>
      </w:r>
      <w:r>
        <w:rPr>
          <w:sz w:val="32"/>
          <w:szCs w:val="32"/>
        </w:rPr>
        <w:t>枚，收费每枚</w:t>
      </w:r>
      <w:r>
        <w:rPr>
          <w:sz w:val="32"/>
          <w:szCs w:val="32"/>
        </w:rPr>
        <w:t>1.5/</w:t>
      </w:r>
      <w:r>
        <w:rPr>
          <w:sz w:val="32"/>
          <w:szCs w:val="32"/>
        </w:rPr>
        <w:t>元。并实行春秋两季优惠训放足环，半年卡每枚</w:t>
      </w:r>
      <w:r>
        <w:rPr>
          <w:sz w:val="32"/>
          <w:szCs w:val="32"/>
        </w:rPr>
        <w:t>5/</w:t>
      </w:r>
      <w:r>
        <w:rPr>
          <w:sz w:val="32"/>
          <w:szCs w:val="32"/>
        </w:rPr>
        <w:t>元，全年卡每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，凡够</w:t>
      </w:r>
      <w:r>
        <w:rPr>
          <w:sz w:val="32"/>
          <w:szCs w:val="32"/>
        </w:rPr>
        <w:t>5</w:t>
      </w:r>
      <w:r>
        <w:rPr>
          <w:sz w:val="32"/>
          <w:szCs w:val="32"/>
        </w:rPr>
        <w:t>元或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卡者训放不收费，训放交鸽必须持卡。售环联系人：周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8999824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乌鲁木齐市头屯河区信鸽协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17:00Z</dcterms:created>
  <dc:creator>微软用户</dc:creator>
  <dc:description/>
  <cp:keywords/>
  <dc:language>en-US</dc:language>
  <cp:lastModifiedBy>微软用户</cp:lastModifiedBy>
  <cp:lastPrinted>2011-01-22T17:01:00Z</cp:lastPrinted>
  <dcterms:modified xsi:type="dcterms:W3CDTF">2011-01-24T15:17:00Z</dcterms:modified>
  <cp:revision>2</cp:revision>
  <dc:subject/>
  <dc:title>2010年乌鲁木齐市头屯河区信鸽协会秋季竟翔规程</dc:title>
</cp:coreProperties>
</file>