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FFFF"/>
          <w:kern w:val="0"/>
          <w:sz w:val="18"/>
          <w:szCs w:val="18"/>
        </w:rPr>
        <w:t>世界各国（地区）足环代码对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8760</wp:posOffset>
                </wp:positionV>
                <wp:extent cx="4494530" cy="232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98"/>
                              <w:gridCol w:w="720"/>
                              <w:gridCol w:w="720"/>
                              <w:gridCol w:w="926"/>
                              <w:gridCol w:w="855"/>
                              <w:gridCol w:w="855"/>
                              <w:gridCol w:w="926"/>
                              <w:gridCol w:w="1078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省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江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广东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青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天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广西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宁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河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安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海南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新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山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福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重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内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江西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贵州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火车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辽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云南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石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吉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西藏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　　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湖北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陕西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湖南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甘肃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183pt;mso-wrap-distance-left:9pt;mso-wrap-distance-right:9pt;mso-wrap-distance-top:0pt;mso-wrap-distance-bottom:0pt;margin-top:118.8pt;mso-position-vertical-relative:page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98"/>
                        <w:gridCol w:w="720"/>
                        <w:gridCol w:w="720"/>
                        <w:gridCol w:w="926"/>
                        <w:gridCol w:w="855"/>
                        <w:gridCol w:w="855"/>
                        <w:gridCol w:w="926"/>
                        <w:gridCol w:w="1078"/>
                      </w:tblGrid>
                      <w:tr>
                        <w:trPr/>
                        <w:tc>
                          <w:tcPr>
                            <w:tcW w:w="9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省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江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广东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青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天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广西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宁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河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安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海南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新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山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福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重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内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江西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贵州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火车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辽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云南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石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吉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西藏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 xml:space="preserve">　　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 xml:space="preserve">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湖北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陕西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湖南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甘肃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2374"/>
        <w:gridCol w:w="2298"/>
      </w:tblGrid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中国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卢森堡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苏格兰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5"/>
              <w:gridCol w:w="845"/>
            </w:tblGrid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中国台湾鸽环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C.R.P.A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中国台湾鸽环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T.H.P.A.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中国台湾鸽环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R.O.C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7"/>
              <w:gridCol w:w="1073"/>
            </w:tblGrid>
            <w:tr>
              <w:trPr/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卢森堡鸽环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Luxemburg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卢森堡鸽环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Luxem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卢森堡鸽环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LUX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8"/>
              <w:gridCol w:w="847"/>
            </w:tblGrid>
            <w:tr>
              <w:trPr/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苏格兰信鸽协会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S.D.U.</w:t>
                  </w:r>
                </w:p>
              </w:tc>
            </w:tr>
            <w:tr>
              <w:trPr/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苏格兰赛鸽联会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S.U.R.P.</w:t>
                  </w:r>
                </w:p>
              </w:tc>
            </w:tr>
            <w:tr>
              <w:trPr/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苏格兰赛鸽联会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S.H.U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美国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英国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荷兰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5"/>
              <w:gridCol w:w="845"/>
            </w:tblGrid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美国养鸽总会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A.P.C.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美国赛鸽会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A.R.P.U.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美国赛鸽会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A.U.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美国鸽环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 xml:space="preserve">IF 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美国鸽环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OKY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美国全国赛鸽总会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.U.U.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美国全国赛鸽总会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.U.P.P.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美国全国赛鸽总会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.R.P.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美国全国赛鸽总会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.U.R.P.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美国全国赛鸽总会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.U.H.U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3"/>
              <w:gridCol w:w="841"/>
            </w:tblGrid>
            <w:tr>
              <w:trPr/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英国赛鸽总会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B.U.R.P.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英国北部赛鸽总会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.E.H.U.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英国皇家赛鸽协会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.N.G.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英国全国养鸽协会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.P.A.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英国全国赛翔鸽总会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.T.U.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英国全国赛鸽总会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.U.H.P.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英国鸽环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GB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英国短途赛鸽会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S.D.U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8"/>
              <w:gridCol w:w="1016"/>
            </w:tblGrid>
            <w:tr>
              <w:trPr>
                <w:trHeight w:val="300" w:hRule="atLeast"/>
              </w:trPr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荷兰鸽环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H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荷兰鸽环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H.L.R.U.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荷兰赛鸽协会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Holland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荷兰赛鸽协会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荷兰赛鸽协会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L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爱尔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波兰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比例时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8"/>
              <w:gridCol w:w="845"/>
            </w:tblGrid>
            <w:tr>
              <w:trPr/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爱尔兰赛鸽总会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IU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爱尔兰赛鸽公会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L.U.V.F.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爱尔兰赛鸽公会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U.I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爱尔兰赛鸽公会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I.U.V.F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709"/>
            </w:tblGrid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波兰鸽环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PL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波兰鸽环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P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波兰鸽环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KOP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7"/>
              <w:gridCol w:w="847"/>
            </w:tblGrid>
            <w:tr>
              <w:trPr/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比利时皇家协会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BELGE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比利时赛鸽会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K.B.D.B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日本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瑞典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瑞士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9"/>
              <w:gridCol w:w="965"/>
            </w:tblGrid>
            <w:tr>
              <w:trPr>
                <w:trHeight w:val="285" w:hRule="atLeast"/>
              </w:trPr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日本传书鸽协会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ippON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日本赛鸽协会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Japan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7"/>
              <w:gridCol w:w="730"/>
            </w:tblGrid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瑞典鸽环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Suerge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瑞典鸽环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SV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8"/>
              <w:gridCol w:w="830"/>
            </w:tblGrid>
            <w:tr>
              <w:trPr/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瑞士鸽环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+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瑞士鸽环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Sui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南斯拉夫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德国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8"/>
              <w:gridCol w:w="1030"/>
            </w:tblGrid>
            <w:tr>
              <w:trPr/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意大利鸽环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Italia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意大利赛鸽总会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Lea.R.P.U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5"/>
              <w:gridCol w:w="1115"/>
            </w:tblGrid>
            <w:tr>
              <w:trPr/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南斯拉夫鸽环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Jugoslawien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南斯拉夫鸽环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YU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0"/>
              <w:gridCol w:w="865"/>
            </w:tblGrid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民主德国赛鸽会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G.R.P.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联邦德国鸽环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DV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法国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威尔士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916"/>
            </w:tblGrid>
            <w:tr>
              <w:trPr/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 xml:space="preserve">法国赛鸽会 </w:t>
                  </w:r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F.R.P.A.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 xml:space="preserve">法国赛鸽会 </w:t>
                  </w:r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France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6"/>
              <w:gridCol w:w="911"/>
            </w:tblGrid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加拿大赛鸽总会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C.H.U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821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威尔士赛鸽联会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W.H.U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丹麦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澳洲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西班牙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0"/>
              <w:gridCol w:w="854"/>
            </w:tblGrid>
            <w:tr>
              <w:trPr>
                <w:trHeight w:val="285" w:hRule="atLeast"/>
              </w:trPr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丹麦鸽环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Dan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0"/>
              <w:gridCol w:w="840"/>
            </w:tblGrid>
            <w:tr>
              <w:trPr>
                <w:trHeight w:val="285" w:hRule="atLeast"/>
              </w:trPr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澳洲军鸽队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A.A.P.S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3"/>
              <w:gridCol w:w="714"/>
            </w:tblGrid>
            <w:tr>
              <w:trPr/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西班牙鸽环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E.S.P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泰国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挪威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前苏联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9"/>
              <w:gridCol w:w="749"/>
            </w:tblGrid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泰国鸽环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HPF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2"/>
              <w:gridCol w:w="722"/>
            </w:tblGrid>
            <w:tr>
              <w:trPr>
                <w:trHeight w:val="270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挪威鸽环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orge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4"/>
              <w:gridCol w:w="706"/>
            </w:tblGrid>
            <w:tr>
              <w:trPr/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前苏联鸽环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SUR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葡萄牙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罗马尼亚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4"/>
              <w:gridCol w:w="884"/>
            </w:tblGrid>
            <w:tr>
              <w:trPr/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印度尼西亚鸽环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INDO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879"/>
            </w:tblGrid>
            <w:tr>
              <w:trPr/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葡萄牙鸽环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Port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1"/>
              <w:gridCol w:w="917"/>
            </w:tblGrid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罗马尼亚鸽环</w:t>
                  </w:r>
                </w:p>
              </w:tc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RSR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马尔他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古巴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香港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5"/>
              <w:gridCol w:w="899"/>
            </w:tblGrid>
            <w:tr>
              <w:trPr/>
              <w:tc>
                <w:tcPr>
                  <w:tcW w:w="1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马尔他鸽环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MALTR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2"/>
              <w:gridCol w:w="831"/>
            </w:tblGrid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古巴鸽环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F.C.C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5"/>
              <w:gridCol w:w="847"/>
            </w:tblGrid>
            <w:tr>
              <w:trPr/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香港赛鸽会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H.K.P.A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9:00Z</dcterms:created>
  <dc:creator>雨林木风</dc:creator>
  <dc:description/>
  <cp:keywords/>
  <dc:language>en-US</dc:language>
  <cp:lastModifiedBy>雨林木风</cp:lastModifiedBy>
  <dcterms:modified xsi:type="dcterms:W3CDTF">2010-08-18T07:14:00Z</dcterms:modified>
  <cp:revision>2</cp:revision>
  <dc:subject/>
  <dc:title>代码</dc:title>
</cp:coreProperties>
</file>