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81"/>
        <w:gridCol w:w="709"/>
        <w:gridCol w:w="912"/>
        <w:gridCol w:w="845"/>
        <w:gridCol w:w="845"/>
        <w:gridCol w:w="913"/>
        <w:gridCol w:w="1064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省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省份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省份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省份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北京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江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广东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青海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天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浙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广西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宁夏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河北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安徽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海南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新疆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山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福建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四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重庆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内蒙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江西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贵州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火车头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辽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山东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云南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石油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吉林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河南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西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湖北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陕西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上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湖南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甘肃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18"/>
          <w:szCs w:val="18"/>
        </w:rPr>
        <w:t>二：世界各国（地区）足环代码对照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374"/>
        <w:gridCol w:w="2298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中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卢森堡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苏格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845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C.R.P.A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T.H.P.A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中国台湾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R.O.C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7"/>
              <w:gridCol w:w="1073"/>
            </w:tblGrid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emburg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em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卢森堡鸽环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UX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8"/>
              <w:gridCol w:w="847"/>
            </w:tblGrid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信鸽协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D.U.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赛鸽联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U.R.P.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苏格兰赛鸽联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美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英国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荷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845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养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P.C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赛鸽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R.P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赛鸽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 xml:space="preserve">IF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鸽环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OKY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U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P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R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R.P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美国全国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3"/>
              <w:gridCol w:w="841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B.U.R.P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北部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E.H.U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皇家赛鸽协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N.G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养鸽协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P.A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赛翔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T.U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全国赛鸽总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.U.H.P.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鸽环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GB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英国短途赛鸽会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.D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8"/>
              <w:gridCol w:w="1016"/>
            </w:tblGrid>
            <w:tr>
              <w:trPr>
                <w:trHeight w:val="300" w:hRule="atLeast"/>
              </w:trPr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鸽环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鸽环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.L.R.U.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olland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荷兰赛鸽协会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L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波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比例时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8"/>
              <w:gridCol w:w="845"/>
            </w:tblGrid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总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U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.U.V.F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U.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爱尔兰赛鸽公会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.U.V.F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1"/>
              <w:gridCol w:w="709"/>
            </w:tblGrid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L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波兰鸽环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KOP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7"/>
              <w:gridCol w:w="847"/>
            </w:tblGrid>
            <w:tr>
              <w:trPr/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比利时皇家协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BELGE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比利时赛鸽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K.B.D.B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日本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瑞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瑞士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9"/>
              <w:gridCol w:w="965"/>
            </w:tblGrid>
            <w:tr>
              <w:trPr>
                <w:trHeight w:val="285" w:hRule="atLeast"/>
              </w:trPr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日本传书鸽协会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ippON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日本赛鸽协会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Japa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730"/>
            </w:tblGrid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典鸽环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erg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典鸽环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V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830"/>
            </w:tblGrid>
            <w:tr>
              <w:trPr/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士鸽环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瑞士鸽环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i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南斯拉夫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德国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1030"/>
            </w:tblGrid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意大利鸽环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talia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意大利赛鸽总会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Lea.R.P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5"/>
              <w:gridCol w:w="1115"/>
            </w:tblGrid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南斯拉夫鸽环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Jugoslawien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南斯拉夫鸽环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YU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"/>
              <w:gridCol w:w="865"/>
            </w:tblGrid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民主德国赛鸽会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G.R.P.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联邦德国鸽环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DV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法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威尔士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916"/>
            </w:tblGrid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 xml:space="preserve">法国赛鸽会 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.R.P.A.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 xml:space="preserve">法国赛鸽会 </w:t>
                  </w:r>
                </w:p>
              </w:tc>
              <w:tc>
                <w:tcPr>
                  <w:tcW w:w="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rance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911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加拿大赛鸽总会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C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821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威尔士赛鸽联会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W.H.U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丹麦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澳洲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西班牙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854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丹麦鸽环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Da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840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澳洲军鸽队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A.A.P.S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714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西班牙鸽环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E.S.P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泰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挪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前苏联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749"/>
            </w:tblGrid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泰国鸽环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PF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722"/>
            </w:tblGrid>
            <w:tr>
              <w:trPr>
                <w:trHeight w:val="270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挪威鸽环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Norge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4"/>
              <w:gridCol w:w="706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前苏联鸽环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SU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罗马尼亚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4"/>
              <w:gridCol w:w="884"/>
            </w:tblGrid>
            <w:tr>
              <w:trPr/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印度尼西亚鸽环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INDO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879"/>
            </w:tblGrid>
            <w:tr>
              <w:trPr/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葡萄牙鸽环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Port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1"/>
              <w:gridCol w:w="917"/>
            </w:tblGrid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罗马尼亚鸽环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RS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马尔他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古巴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香港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5"/>
              <w:gridCol w:w="899"/>
            </w:tblGrid>
            <w:tr>
              <w:trPr/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马尔他鸽环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MALT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831"/>
            </w:tblGrid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古巴鸽环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F.C.C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5"/>
              <w:gridCol w:w="847"/>
            </w:tblGrid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6699"/>
                      <w:kern w:val="0"/>
                      <w:sz w:val="18"/>
                      <w:szCs w:val="18"/>
                    </w:rPr>
                    <w:t>香港赛鸽会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6699"/>
                      <w:kern w:val="0"/>
                      <w:sz w:val="18"/>
                      <w:szCs w:val="18"/>
                    </w:rPr>
                    <w:t>H.K.P.A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9:00Z</dcterms:created>
  <dc:creator>雨林木风</dc:creator>
  <dc:description/>
  <cp:keywords/>
  <dc:language>en-US</dc:language>
  <cp:lastModifiedBy>雨林木风</cp:lastModifiedBy>
  <dcterms:modified xsi:type="dcterms:W3CDTF">2010-08-18T06:59:00Z</dcterms:modified>
  <cp:revision>1</cp:revision>
  <dc:subject/>
  <dc:title>代码</dc:title>
</cp:coreProperties>
</file>