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90"/>
          <w:szCs w:val="90"/>
        </w:rPr>
      </w:pPr>
      <w:r>
        <w:rPr>
          <w:rFonts w:ascii="黑体;SimHei" w:hAnsi="黑体;SimHei" w:eastAsia="黑体;SimHei"/>
          <w:sz w:val="90"/>
          <w:szCs w:val="90"/>
        </w:rPr>
        <w:t>南充市信鸽协会文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鸽</w:t>
      </w:r>
      <w:r>
        <w:rPr>
          <w:rFonts w:eastAsia="仿宋_GB2312" w:ascii="仿宋_GB2312" w:hAnsi="仿宋_GB2312"/>
          <w:sz w:val="32"/>
          <w:szCs w:val="32"/>
        </w:rPr>
        <w:t>[2010]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充市信鸽协会关于评选文明鸽棚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信鸽协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提高广大信鸽饲养者文明养鸽，科学养鸽的素质，推进我市信鸽事业全面健康地向前发展，在全市范围内开展评选文明鸽棚活动。现将有关事项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选条件：信鸽训养者必须做到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中国共产党，热爱社会主义祖国，热爱体育事业，热爱赛鸽运动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遵守国家的法律、法规，尊重领导，服从组织，科学训养赛鸽，努力提高自身素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动搞好邻里关系，经常打扫鸽舍，保持鸽舍内外环境卫生整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鸽舍搭建结构坚固，部位适当，外观美观整洁，不妨碍市容观瞻和庭院绿化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严格遵守信鸽协会章程和中国信鸽竞赛规则和裁判法，文明养鸽，不断提高竞翔水平，促进我市信鸽活动健康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推荐名额：各县（市、区）推荐一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对象：县（市、区）信鸽协会会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上报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。逾期不参加评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市鸽协组织对上报的鸽棚进行检查，对符合条件的鸽棚予以授牌表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南充市信鸽协会文明鸽棚评选推荐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南充市信鸽协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三月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充市信鸽协会文明鸽棚推荐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248"/>
        <w:gridCol w:w="1593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鸽棚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鸽 棚 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会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理由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协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协会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协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协会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90"/>
          <w:szCs w:val="90"/>
        </w:rPr>
      </w:pPr>
      <w:r>
        <w:rPr>
          <w:rFonts w:ascii="黑体;SimHei" w:hAnsi="黑体;SimHei" w:eastAsia="黑体;SimHei"/>
          <w:sz w:val="90"/>
          <w:szCs w:val="90"/>
        </w:rPr>
        <w:t>南充市信鸽协会文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鸽</w:t>
      </w:r>
      <w:r>
        <w:rPr>
          <w:rFonts w:eastAsia="仿宋_GB2312" w:ascii="仿宋_GB2312" w:hAnsi="仿宋_GB2312"/>
          <w:sz w:val="32"/>
          <w:szCs w:val="32"/>
        </w:rPr>
        <w:t>[2010]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充市信鸽协会关于评选先进工作者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信鸽协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市信鸽协会在市体育局、市体育总会的领导下，四川省信鸽协会的引领支持下，各兄弟协会的帮助下，全市信鸽爱好者的努力下，取得了优异成绩，为全市信鸽事业的发展作出了较大贡献。为了总结经验，鼓励先进，在全市范围内评选先进工作者，现将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工作者条件：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中国共产党，热爱社会主义祖国，遵守国家法律、法规，遵守协会章程，尊重领导，服从组织，热爱信鸽事业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认真钻研业务，科学文明训养赛鸽，积极参加信鸽协会组织的各类活动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团结友爱，相互帮助，关心他人，不拉帮结派，守秩序，守纪律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讲政治、讲文明、讲礼貌、尊重裁判、尊重鸽友，敢于同不良倾向作斗争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推荐名额：各县（市、区）推荐一名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三、推荐范围：县（市、区）信鸽协会会员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上报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逾期不参加评选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市鸽协对推荐上报的材料进行复核，对符合条件的予以表彰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南充市信鸽协会先进工作者推荐表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南充市信鸽协会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三月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充市信鸽协会先进工作者推荐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248"/>
        <w:gridCol w:w="1593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鸽棚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鸽 棚 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会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事迹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协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协会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协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协会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1:00Z</dcterms:created>
  <dc:creator>SKYFREE</dc:creator>
  <dc:description/>
  <cp:keywords/>
  <dc:language>en-US</dc:language>
  <cp:lastModifiedBy>微软用户</cp:lastModifiedBy>
  <cp:lastPrinted>2010-03-02T16:26:00Z</cp:lastPrinted>
  <dcterms:modified xsi:type="dcterms:W3CDTF">2010-03-02T08:50:00Z</dcterms:modified>
  <cp:revision>4</cp:revision>
  <dc:subject/>
  <dc:title>南充市信鸽协会文件</dc:title>
</cp:coreProperties>
</file>